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олотой «вексель» великого российского ученог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120-летию со дня рождения Ю. А. Билиб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Золотые» слова говорим мы обычно, желая оценить чьи-либо дельные и, кстати, к месту высказанные соображения, не особо задумываясь об их истинном стоимостном выражении. Но воистину, все, что было так или иначе связано с именем Юрия Александровича Билибина – его народнохозяйственные, геологические прогнозы, научные идеи и статьи, его соратники и ученики на проверку по качеству оказывалось под стать этому благородному металлу. И хотя сегодняшняя Колыма, уже не является исключительным, ведущим валютным цехом страны, билибинский колымский прогноз золотоносности, или как образно говорили современники – золотой вексель Билибина! – уже более 90 лет определяет и без сомнения еще долго будет определять основные направления в развитии нашего региона.</w:t>
      </w:r>
    </w:p>
    <w:p>
      <w:pPr>
        <w:pStyle w:val="Normal"/>
        <w:ind w:firstLine="709"/>
        <w:jc w:val="both"/>
        <w:rPr/>
      </w:pPr>
      <w:r>
        <w:rPr/>
        <w:t xml:space="preserve">Сухие строки биографии свидетельствуют: Ю. А. Билибин (19.05.1901–04.05.1952, русский, беспартийный) – горный инженер-геолог, член-корреспондент Академии наук СССР (1946), петрограф, основатель российской школы металлогении и научной дисциплины «Основы геологии россыпей», лауреат Государственной (Сталинской) премии </w:t>
      </w:r>
      <w:r>
        <w:rPr>
          <w:lang w:val="en-US"/>
        </w:rPr>
        <w:t>I</w:t>
      </w:r>
      <w:r>
        <w:rPr/>
        <w:t xml:space="preserve"> степени за открытие новых золотоносных регионов. В последние годы жизни зав. кафедры и профессор Ленинградского университета. В 1928–34 гг. – сотрудник Геолкома, а затем государственного треста Дальстрой, руководитель и участник становления золотодобывающей промышленности на севере Дальнего Востока СССР, осуществлявшейся по им же сделанному прогнозу.</w:t>
      </w:r>
    </w:p>
    <w:p>
      <w:pPr>
        <w:pStyle w:val="Normal"/>
        <w:ind w:firstLine="709"/>
        <w:jc w:val="both"/>
        <w:rPr/>
      </w:pPr>
      <w:r>
        <w:rPr/>
        <w:t>Сейчас, когда золотодобывающая отрасль Магаданской области после пережитых затяжного многодесятилетнего кризиса и вполне реальной окончательной стагнации, тем не менее уверенно вступила в полосу своего подъема уместно вспомнить о сути билибинского, (величайшего в истории!) металлогенического прогноза богатейшей золотоносности прежде абсолютно неисследованного региона.</w:t>
      </w:r>
    </w:p>
    <w:p>
      <w:pPr>
        <w:pStyle w:val="Normal"/>
        <w:ind w:firstLine="709"/>
        <w:jc w:val="both"/>
        <w:rPr/>
      </w:pPr>
      <w:r>
        <w:rPr/>
        <w:t>Как известно, в конце 20-х годов прошлого века в плане мер, принимаемых Советским правительством по восстановлению и развитию российской золото-платиновой промышленности и отчасти на волне вспыхнувшей алданской золотой лихорадки, тогда еще молодым геологам Ю. А. Билибину и С. В. Обручеву удается организовать и успешно провести маршрутные геолого-геоморфологические исследования в труднодоступных районах бассейнов рек Колымы и Индигирки, что и явилось в деле ускоренного хозяйственного освоения региона определяющим.</w:t>
      </w:r>
    </w:p>
    <w:p>
      <w:pPr>
        <w:pStyle w:val="Normal"/>
        <w:ind w:firstLine="709"/>
        <w:jc w:val="both"/>
        <w:rPr/>
      </w:pPr>
      <w:r>
        <w:rPr/>
        <w:t xml:space="preserve">На основании материалов собственной экспедиции, известной как </w:t>
      </w:r>
      <w:r>
        <w:rPr>
          <w:lang w:val="en-US"/>
        </w:rPr>
        <w:t>I</w:t>
      </w:r>
      <w:r>
        <w:rPr/>
        <w:t xml:space="preserve">-ая Колымская (1928–29 гг.), данных С. В. Обручева и предварительных сведений от геологов </w:t>
      </w:r>
      <w:r>
        <w:rPr>
          <w:lang w:val="en-US"/>
        </w:rPr>
        <w:t>II</w:t>
      </w:r>
      <w:r>
        <w:rPr/>
        <w:t xml:space="preserve">-ой Колымской экспедиции (Д. В. Вознесенский, С. В. Новиков, В. А. Цареградский, 1930–32 гг.), а также анализа сведений по особенностям освоения мировых золотоносных территорий Ю. А. Билибин приходит к очень смелому выводу, что на Колыме может быть открыта новая металлоносная провинция мирового класса. Контуры провинции очерчивались от бассейна верхнего течения Колымы на северо-запад до Индигирки, вдоль тогда же открытого С. В. Обручевым хребта Черского. Здесь, по мнению Ю. А. Билибина, со всей ответственностью изложенном в знаменитой записке 1931 года в Правительство «План развития геологоразведочных работ на Колыме», на площади в 200 тыс. квадратных километров следует ожидать открытие богатых россыпей золота с запасом в 1000 тонн металла, а также гигантских рудных месторождений. При соответствующих крупных и нарастающих государственных затратах на поиски и разведки, геолог обещал Правительству неимоверно быструю организацию добычи золота в регионе и ее колоссальный подъем в ближайшие годы. Вот цитата из билибинской записки: </w:t>
      </w:r>
      <w:r>
        <w:rPr>
          <w:i/>
        </w:rPr>
        <w:t>«Приведенные данные позволяют нам наметить перспективный план развития в районе геологоразведочных работ по россыпному золоту. В основу плана принят следующий рост добычи россыпного золота в районе (в тоннах): 1931 г. – 2; 1932 г. – 5; 1933 г. – 12; 1934 г. – 25; 1935 г. – 50; 1936 г. – 75; 1937 г. – 90; 1938 г. – 100».</w:t>
      </w:r>
    </w:p>
    <w:p>
      <w:pPr>
        <w:pStyle w:val="Normal"/>
        <w:ind w:firstLine="709"/>
        <w:jc w:val="both"/>
        <w:rPr/>
      </w:pPr>
      <w:r>
        <w:rPr/>
        <w:t>Государственные нужды индустриализации требовали много золота для закупок импортного оборудования и план был принят, несмотря на очень высокие, как представлялось, риски. Правительство пошло ва-банк и не ошиблось.</w:t>
      </w:r>
    </w:p>
    <w:p>
      <w:pPr>
        <w:pStyle w:val="Normal"/>
        <w:ind w:firstLine="709"/>
        <w:jc w:val="both"/>
        <w:rPr/>
      </w:pPr>
      <w:r>
        <w:rPr/>
        <w:t xml:space="preserve">Когда дело пошло, именно этот фантастический прогноз роста темпов и объемов добычи россыпного золота в регионе был назван первым чекистским начальником Колымы Э. П. Берзиным (1931–1937 гг.) «векселем Билибина». Этот вексель впоследствии, с хронологическим смещением на два года относительно прогноза, был с поразительной точностью реализован текущей практикой треста Дальстрой. За 7 лет с момента серьезного поворота в разведке и эксплуатации россыпей (1934–1940 гг.) добыча золота в регионе была поднята до 80–90 тонн в год; суммарная добыча металла за этот период составила 347,5 тонн и приблизилась к – 357 тонн, определенной для начального этапа прогрессивного роста по прогнозу Ю. А. Билибина. В дальнейшем, эксплуатация россыпей трестом (ГУС ДС) продолжалась еще 16 лет и на момент ликвидации (реорганизации) Дальстроя в 1957 г. из недр обозначенной Ю. А. Билибиным площади (где предполагалось 1000 тонн </w:t>
      </w:r>
      <w:r>
        <w:rPr>
          <w:lang w:val="en-US"/>
        </w:rPr>
        <w:t>Au</w:t>
      </w:r>
      <w:r>
        <w:rPr/>
        <w:t>) было добыто около 1300 тонн россыпного шлихового золота. Золотодобывающий хозяйствующий гигант «Дальстрой» лишь на 5 лет, переживший своего «крестного отца», за 25 лет своего существования полностью выполнил предначертанное ему задание.</w:t>
      </w:r>
    </w:p>
    <w:p>
      <w:pPr>
        <w:pStyle w:val="Normal"/>
        <w:ind w:firstLine="709"/>
        <w:jc w:val="both"/>
        <w:rPr/>
      </w:pPr>
      <w:r>
        <w:rPr/>
        <w:t>За последующие 60 лет (1958–2018 гг. и далее) из недр площадей, прежде эксплуатировавшейся Дальстроем, его правопреемниками – Горными Управлениями Совнархоза, предприятиями объединений «Северовостокзолото» и «Якутзолото», другими недропользователями за счет совершенствования технологии эксплуатации россыпей и снижения кондиций было дополнительно добыто еще около 2000 тонн шлихового золота, втрое увеличившего ценность прогноза, данного Ю. А. Билибиным в 1931 году.</w:t>
      </w:r>
    </w:p>
    <w:p>
      <w:pPr>
        <w:pStyle w:val="Normal"/>
        <w:ind w:firstLine="709"/>
        <w:jc w:val="both"/>
        <w:rPr/>
      </w:pPr>
      <w:r>
        <w:rPr/>
        <w:t>К сожалению, постперестроечные реалии не были для Колымы столь радужные. Практически полностью отработанные россыпные месторождения и переработка отходов россыпного производства (на наш взгляд неверно именуемых техногенными россыпями) едва обеспечивали годовую добычу нескольким более 10 тонн золота ежегодно, а годами декларируемое масштабное освоение коренных золоторудных месторождений, еще со времен знаменитой билибинской Среднеканской дайки с завидной регулярностью давало сбои. Вспыхивали и гасли как искорки у ночного геологического костра уникальные по своему богатству отдельные редкие месторождения: сначала Кубака, а потом Чукотский Купол. Четыре-пять лет и богатые руды вырабатываются. Безусловно, что такие кратковременные инъекции в золотодобывающее производство, хотя и желанны, и своевременны, но не в состоянии вытянуть экономику региона из затяжного кризиса, обеспечить ее стабильный устойчивый рост на долгие десятилетия. По оценке областной администрации в самом провальном 2009 году в регионе было добыто только 13,5 тонн золота: около 11 тонн из россыпей, остальное рудное.</w:t>
      </w:r>
    </w:p>
    <w:p>
      <w:pPr>
        <w:pStyle w:val="Normal"/>
        <w:ind w:firstLine="709"/>
        <w:jc w:val="both"/>
        <w:rPr/>
      </w:pPr>
      <w:r>
        <w:rPr/>
        <w:t>В те сложные для отрасли годы неизбежно и неоднократно возникал вопрос возможно ли Колыме вновь стать золотой и процветающей? Современная наука, в полном соответствии со второй – золоторудной частью билибинского прогноза отвечает на этот вопрос вполне утвердительном и вот почему.</w:t>
      </w:r>
    </w:p>
    <w:p>
      <w:pPr>
        <w:pStyle w:val="Normal"/>
        <w:ind w:firstLine="709"/>
        <w:jc w:val="both"/>
        <w:rPr/>
      </w:pPr>
      <w:r>
        <w:rPr/>
        <w:t xml:space="preserve">Анализ цифр итоговой добычи в богатейших рудно-россыпных узлах Центрально-Колымского региона на начало нового столетия составляющей около 2750 тонн золота, из которых только 250, или около 7%, приходится на рудную добычу, всегда вызывал недоумение. Дело в том, что в золотоносных провинциях мирового класса, с добычей многие тысячи тонн </w:t>
      </w:r>
      <w:r>
        <w:rPr>
          <w:lang w:val="en-US"/>
        </w:rPr>
        <w:t>Au</w:t>
      </w:r>
      <w:r>
        <w:rPr/>
        <w:t>, аналогичных Яно-Колымской (герциниды Восточной Австралии, мезозоиды Кордильер и др.) резко преобладающей является рудная составляющая, а добыча из россыпей составляла от 5 до 40, лишь изредка поднимаясь до 50% и более от итоговой добычи. Соответственно этому, предполагаемые богатейшие ресурсы рудного золота в плутоногенных золото-кварцевых месторождениях Центральной Колымы было логично считать ненайденными или, принимая во внимание высокую опоискованность региона, рассредоточенными и неучтенными.</w:t>
      </w:r>
    </w:p>
    <w:p>
      <w:pPr>
        <w:pStyle w:val="Normal"/>
        <w:ind w:firstLine="709"/>
        <w:jc w:val="both"/>
        <w:rPr/>
      </w:pPr>
      <w:r>
        <w:rPr/>
        <w:t xml:space="preserve">Согласно современным оценкам ведущих специалистов Роснедра МПР РФ, несмотря на весьма невысокий уровень учтенных госбалансом разведанных запасов коренного золота на Колыме, ресурсный потенциал региона составляет не менее 5000 т </w:t>
      </w:r>
      <w:r>
        <w:rPr>
          <w:lang w:val="en-US"/>
        </w:rPr>
        <w:t>Au</w:t>
      </w:r>
      <w:r>
        <w:rPr/>
        <w:t xml:space="preserve"> в недрах. Он определяется широким развитием здесь слабоизученных крупнотоннажных месторождений в терригенных толщах и в плутонах изверженных породах. Такие золоторудные объекты имеются возле каждой из гигантских и крупных россыпей (Берелехской, Чай-Юрьинской, Омчакской, Мал. Ат-Уряхской, Хатыннахской и др.), подтверждая мировые закономерности соответствия запасов рудного и россыпного золота, установленные в золотоносных провинциях мирового класса.</w:t>
      </w:r>
    </w:p>
    <w:p>
      <w:pPr>
        <w:pStyle w:val="Normal"/>
        <w:ind w:firstLine="709"/>
        <w:jc w:val="both"/>
        <w:rPr/>
      </w:pPr>
      <w:r>
        <w:rPr/>
        <w:t>Из выявленных на сегодня 2000 пунктов коренной золотоносности, оценено и переоценено с учетом современных технологий и кондиций лишь незначительное их число. Достигнутые при этому успехи (Наталка, Павлик, Игуменское, Родионовское,</w:t>
      </w:r>
      <w:r>
        <w:rPr>
          <w:b/>
        </w:rPr>
        <w:t xml:space="preserve"> </w:t>
      </w:r>
      <w:r>
        <w:rPr/>
        <w:t xml:space="preserve">Токичан, Дегдекан, Буровое, Нетчен-Хая) свидетельствуют о том, что впереди геологов ждет еще множество открытий. Судя по результатам переоценки, начинается новый этап расцвета билибинской Золотой Колымы, на этот раз за счет рудного золота. </w:t>
      </w:r>
    </w:p>
    <w:p>
      <w:pPr>
        <w:pStyle w:val="Normal"/>
        <w:ind w:firstLine="709"/>
        <w:jc w:val="both"/>
        <w:rPr/>
      </w:pPr>
      <w:r>
        <w:rPr/>
        <w:t>Двенадцать лет назад, в 2008–2009 гг. золотодобывающее производство Магаданской области скатилось к неприемлемо максимально низким отметкам годовой добычи золота в 13,9 и 13,5 тонн металла, т.е. к уровню ниже добытым в 1935 г. (14,5 тонн).</w:t>
      </w:r>
    </w:p>
    <w:p>
      <w:pPr>
        <w:pStyle w:val="Normal"/>
        <w:ind w:firstLine="709"/>
        <w:jc w:val="both"/>
        <w:rPr/>
      </w:pPr>
      <w:r>
        <w:rPr/>
        <w:t>Последующий рост золотодобычи от 15,4 тонн (в 2010 г.) до 49,2 тонн (в 2020 г.), обеспеченный широкомасштабной открытой отработкой небогатых крупнотоннажных карьерных руд, практически вернул неоспоримое лидерство в производстве металла нашему реги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  <w:t>Уже в зрелые годы Ю. А. Билибин довольно часто выступал перед работниками золотодобывающей отрасли страны со своим видением проблем рудной и россыпной металлоносности на Северо-Востоке России. И он был многократно прав, полагая, что Колыма была, есть и еще долго будет Золото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лександр Васильевич Альшевский, </w:t>
      </w:r>
    </w:p>
    <w:p>
      <w:pPr>
        <w:pStyle w:val="Normal"/>
        <w:rPr/>
      </w:pPr>
      <w:r>
        <w:rPr/>
        <w:t xml:space="preserve">ст. н. с. СВКНИИ ДВО РАН, к.г.-м.н. </w:t>
      </w:r>
    </w:p>
    <w:p>
      <w:pPr>
        <w:pStyle w:val="Normal"/>
        <w:rPr/>
      </w:pPr>
      <w:r>
        <w:rPr/>
        <w:t>г. Мага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4:00Z</dcterms:created>
  <dc:creator>Пользователь</dc:creator>
  <dc:description/>
  <cp:keywords/>
  <dc:language>en-US</dc:language>
  <cp:lastModifiedBy>MKS</cp:lastModifiedBy>
  <cp:lastPrinted>2021-05-25T11:21:00Z</cp:lastPrinted>
  <dcterms:modified xsi:type="dcterms:W3CDTF">2021-05-25T00:45:00Z</dcterms:modified>
  <cp:revision>19</cp:revision>
  <dc:subject/>
  <dc:title>«Золотой» вексель ценой в 3000 тонн благородного металла (к 110-летию со дня рождения Ю</dc:title>
</cp:coreProperties>
</file>